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u w:val="single"/>
        </w:rPr>
        <w:t>03.03.2015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242-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трудовых коллектив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21.03.2015 г. в с. Михайловка </w:t>
      </w:r>
      <w:r>
        <w:rPr>
          <w:color w:val="000000"/>
          <w:sz w:val="28"/>
          <w:szCs w:val="28"/>
        </w:rPr>
        <w:t>Спартакиаду трудовых коллективов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 городского и сельских поселений Михайловского муниципального района 21.03.2015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2-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Спартакиады трудовых коллективов, город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3.201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у трудовых коллективов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00. Заявки подаются в судейскую коллегию за час до спартакиады 21.03.2015  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городского и сельских поселений. Принадлежность участников Спартакиады к спортивным делегациям данной  территории определяется по прописке или временной регистрации места жительства. Возраст участников 1996 года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8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мужчины 4 + 2 женщины, 1 запасной, соревнования проводятся из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полняет по 1 попы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. и 2 женщины. Каждому участнику предоставляется 3 зачетные попытки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5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набранных очков. Состав команды 4+ 2 мужчины и 2 женщины, командный результат суммируется 6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, 4 мужчин и 2 женщины. Каждый выполняет по 3 бро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ждает команда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Гиревой спор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Состав команды от делегации 2 человека. Вес гири 24 кг. Выполняется рывок правой, левой рукой в течение 5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чет командного результата идут два лучших  результата. Весовая категория до 70 кг и свыш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, награждаются кубками, дипломами, медалями. Команда, занявшая 1-3 место в отдельных видах спорта, награждается куб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ет 6 видов из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7:00Z</dcterms:created>
  <dc:creator>SAN</dc:creator>
  <dc:description/>
  <dc:language>en-US</dc:language>
  <cp:lastModifiedBy>MorozovaNN</cp:lastModifiedBy>
  <cp:lastPrinted>2015-03-03T10:15:00Z</cp:lastPrinted>
  <dcterms:modified xsi:type="dcterms:W3CDTF">2015-03-04T03:47:00Z</dcterms:modified>
  <cp:revision>4</cp:revision>
  <dc:subject/>
  <dc:title>ПОСТАНОВЛЕНИЕ</dc:title>
</cp:coreProperties>
</file>